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效率高功率密度电源技术与设计高级研讨班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此表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540"/>
        <w:gridCol w:w="1080"/>
        <w:gridCol w:w="1236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惠类型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酒店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住宿               □ 不住宿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选择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</w:rPr>
              <w:t>个床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6:00Z</dcterms:created>
  <dc:creator>yanfan</dc:creator>
  <dc:description/>
  <cp:keywords/>
  <dc:language>en-US</dc:language>
  <cp:lastModifiedBy>YL</cp:lastModifiedBy>
  <dcterms:modified xsi:type="dcterms:W3CDTF">2018-11-13T07:59:00Z</dcterms:modified>
  <cp:revision>7</cp:revision>
  <dc:subject/>
  <dc:title/>
</cp:coreProperties>
</file>