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120" w:after="120"/>
        <w:jc w:val="center"/>
        <w:rPr/>
      </w:pPr>
      <w:r>
        <w:rPr>
          <w:rFonts w:ascii="微软雅黑" w:hAnsi="微软雅黑" w:cs="微软雅黑" w:eastAsia="微软雅黑"/>
          <w:b/>
          <w:sz w:val="36"/>
          <w:szCs w:val="32"/>
        </w:rPr>
        <w:t>中国电源学会团体标准</w:t>
      </w:r>
      <w:r>
        <w:rPr/>
        <w:t>意见反馈表</w:t>
      </w:r>
    </w:p>
    <w:tbl>
      <w:tblPr>
        <w:tblW w:w="15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4248"/>
        <w:gridCol w:w="931"/>
        <w:gridCol w:w="2495"/>
        <w:gridCol w:w="896"/>
        <w:gridCol w:w="2092"/>
        <w:gridCol w:w="894"/>
        <w:gridCol w:w="2706"/>
      </w:tblGrid>
      <w:tr>
        <w:trPr>
          <w:trHeight w:val="481" w:hRule="atLeast"/>
        </w:trPr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黑体;SimHei"/>
                <w:spacing w:val="-6"/>
                <w:szCs w:val="24"/>
              </w:rPr>
            </w:pPr>
            <w:r>
              <w:rPr>
                <w:rFonts w:ascii="黑体;SimHei" w:hAnsi="黑体;SimHei" w:cs="黑体;SimHei" w:eastAsia="黑体;SimHei"/>
                <w:spacing w:val="-6"/>
                <w:szCs w:val="24"/>
              </w:rPr>
              <w:t>单位名称：</w:t>
            </w:r>
          </w:p>
        </w:tc>
        <w:tc>
          <w:tcPr>
            <w:tcW w:w="4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宋体;SimSun" w:cs="黑体;SimHei"/>
                <w:spacing w:val="-6"/>
                <w:szCs w:val="24"/>
              </w:rPr>
            </w:pPr>
            <w:r>
              <w:rPr>
                <w:rFonts w:eastAsia="宋体;SimSun" w:cs="黑体;SimHei" w:ascii="黑体;SimHei" w:hAnsi="黑体;SimHei"/>
                <w:spacing w:val="-6"/>
                <w:szCs w:val="24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宋体;SimSun"/>
                <w:spacing w:val="-6"/>
                <w:szCs w:val="24"/>
              </w:rPr>
            </w:pPr>
            <w:r>
              <w:rPr>
                <w:rFonts w:ascii="黑体;SimHei" w:hAnsi="黑体;SimHei" w:cs="黑体;SimHei" w:eastAsia="黑体;SimHei"/>
                <w:spacing w:val="-6"/>
                <w:szCs w:val="24"/>
              </w:rPr>
              <w:t>姓名：</w:t>
            </w:r>
          </w:p>
        </w:tc>
        <w:tc>
          <w:tcPr>
            <w:tcW w:w="2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宋体;SimSun"/>
                <w:spacing w:val="-6"/>
                <w:szCs w:val="24"/>
              </w:rPr>
            </w:pPr>
            <w:r>
              <w:rPr>
                <w:rFonts w:eastAsia="宋体;SimSun"/>
                <w:spacing w:val="-6"/>
                <w:szCs w:val="24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宋体;SimSun"/>
                <w:spacing w:val="-6"/>
                <w:szCs w:val="24"/>
              </w:rPr>
            </w:pPr>
            <w:r>
              <w:rPr>
                <w:rFonts w:ascii="黑体;SimHei" w:hAnsi="黑体;SimHei" w:cs="黑体;SimHei" w:eastAsia="黑体;SimHei"/>
                <w:spacing w:val="-6"/>
                <w:szCs w:val="24"/>
              </w:rPr>
              <w:t>手机：</w:t>
            </w:r>
          </w:p>
        </w:tc>
        <w:tc>
          <w:tcPr>
            <w:tcW w:w="20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宋体;SimSun"/>
                <w:spacing w:val="-6"/>
                <w:szCs w:val="24"/>
              </w:rPr>
            </w:pPr>
            <w:r>
              <w:rPr>
                <w:rFonts w:eastAsia="宋体;SimSun"/>
                <w:spacing w:val="-6"/>
                <w:szCs w:val="24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宋体;SimSun"/>
                <w:spacing w:val="-6"/>
                <w:szCs w:val="24"/>
              </w:rPr>
            </w:pPr>
            <w:r>
              <w:rPr>
                <w:rFonts w:ascii="黑体;SimHei" w:hAnsi="黑体;SimHei" w:cs="黑体;SimHei" w:eastAsia="黑体;SimHei"/>
                <w:spacing w:val="-6"/>
                <w:szCs w:val="24"/>
              </w:rPr>
              <w:t>邮箱：</w:t>
            </w:r>
          </w:p>
        </w:tc>
        <w:tc>
          <w:tcPr>
            <w:tcW w:w="2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宋体;SimSun"/>
                <w:spacing w:val="-6"/>
                <w:szCs w:val="24"/>
              </w:rPr>
            </w:pPr>
            <w:r>
              <w:rPr>
                <w:rFonts w:eastAsia="宋体;SimSun"/>
                <w:spacing w:val="-6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40"/>
        <w:rPr/>
      </w:pPr>
      <w:r>
        <w:rPr/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086"/>
        <w:gridCol w:w="1194"/>
        <w:gridCol w:w="5550"/>
        <w:gridCol w:w="5478"/>
        <w:gridCol w:w="1638"/>
      </w:tblGrid>
      <w:tr>
        <w:trPr>
          <w:trHeight w:val="368" w:hRule="atLeast"/>
        </w:trPr>
        <w:tc>
          <w:tcPr>
            <w:tcW w:w="15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楷体_GB2312;微软雅黑" w:hAnsi="楷体_GB2312;微软雅黑" w:eastAsia="楷体_GB2312;微软雅黑"/>
                <w:b/>
                <w:b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1"/>
                <w:szCs w:val="21"/>
              </w:rPr>
              <w:t>标准名称：</w:t>
            </w:r>
          </w:p>
        </w:tc>
      </w:tr>
      <w:tr>
        <w:trPr>
          <w:trHeight w:val="3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2" w:hanging="0"/>
              <w:jc w:val="center"/>
              <w:rPr>
                <w:rFonts w:ascii="楷体_GB2312;微软雅黑" w:hAnsi="楷体_GB2312;微软雅黑" w:eastAsia="楷体_GB2312;微软雅黑"/>
                <w:b/>
                <w:b/>
                <w:spacing w:val="-20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spacing w:val="-20"/>
                <w:sz w:val="21"/>
                <w:szCs w:val="21"/>
              </w:rPr>
              <w:t>序号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1"/>
                <w:szCs w:val="21"/>
              </w:rPr>
              <w:t>条款</w:t>
            </w:r>
            <w:r>
              <w:rPr>
                <w:rFonts w:eastAsia="楷体_GB2312;微软雅黑" w:ascii="楷体_GB2312;微软雅黑" w:hAnsi="楷体_GB2312;微软雅黑"/>
                <w:b/>
                <w:sz w:val="21"/>
                <w:szCs w:val="21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1"/>
                <w:szCs w:val="21"/>
              </w:rPr>
              <w:t>子条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1"/>
                <w:szCs w:val="21"/>
              </w:rPr>
              <w:t>段落</w:t>
            </w:r>
            <w:r>
              <w:rPr>
                <w:rFonts w:eastAsia="楷体_GB2312;微软雅黑" w:ascii="楷体_GB2312;微软雅黑" w:hAnsi="楷体_GB2312;微软雅黑"/>
                <w:b/>
                <w:sz w:val="21"/>
                <w:szCs w:val="21"/>
              </w:rPr>
              <w:t>/</w:t>
            </w:r>
            <w:r>
              <w:rPr>
                <w:rFonts w:ascii="楷体_GB2312;微软雅黑" w:hAnsi="楷体_GB2312;微软雅黑" w:eastAsia="楷体_GB2312;微软雅黑"/>
                <w:b/>
                <w:sz w:val="21"/>
                <w:szCs w:val="21"/>
              </w:rPr>
              <w:t>插图</w:t>
            </w:r>
            <w:r>
              <w:rPr>
                <w:rFonts w:eastAsia="楷体_GB2312;微软雅黑" w:ascii="楷体_GB2312;微软雅黑" w:hAnsi="楷体_GB2312;微软雅黑"/>
                <w:b/>
                <w:sz w:val="21"/>
                <w:szCs w:val="21"/>
              </w:rPr>
              <w:t>/</w:t>
            </w:r>
            <w:r>
              <w:rPr>
                <w:rFonts w:ascii="楷体_GB2312;微软雅黑" w:hAnsi="楷体_GB2312;微软雅黑" w:eastAsia="楷体_GB2312;微软雅黑"/>
                <w:b/>
                <w:sz w:val="21"/>
                <w:szCs w:val="21"/>
              </w:rPr>
              <w:t>表格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1"/>
                <w:szCs w:val="21"/>
              </w:rPr>
              <w:t>需修改的内容及修改理由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1"/>
                <w:szCs w:val="21"/>
              </w:rPr>
              <w:t>建议修改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1"/>
                <w:szCs w:val="21"/>
              </w:rPr>
              <w:t>备注</w:t>
            </w:r>
          </w:p>
        </w:tc>
      </w:tr>
      <w:tr>
        <w:trPr>
          <w:trHeight w:val="369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80" w:before="31" w:after="31"/>
              <w:ind w:left="342" w:right="-90" w:hanging="420"/>
              <w:jc w:val="center"/>
              <w:rPr>
                <w:rFonts w:ascii="楷体_GB2312;微软雅黑" w:hAnsi="楷体_GB2312;微软雅黑" w:eastAsia="楷体_GB2312;微软雅黑"/>
                <w:b/>
                <w:b/>
                <w:spacing w:val="-4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pacing w:val="-4"/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31" w:after="31"/>
              <w:ind w:left="-78" w:right="-96" w:hanging="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31" w:after="31"/>
              <w:ind w:left="-60" w:right="-51" w:hanging="0"/>
              <w:rPr>
                <w:color w:val="FF0000"/>
                <w:spacing w:val="-4"/>
                <w:sz w:val="21"/>
                <w:szCs w:val="21"/>
              </w:rPr>
            </w:pPr>
            <w:r>
              <w:rPr>
                <w:color w:val="FF0000"/>
                <w:spacing w:val="-4"/>
                <w:sz w:val="21"/>
                <w:szCs w:val="21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31" w:after="31"/>
              <w:ind w:left="-60" w:right="-51" w:hanging="0"/>
              <w:rPr>
                <w:color w:val="FF0000"/>
                <w:spacing w:val="-4"/>
                <w:sz w:val="21"/>
                <w:szCs w:val="21"/>
              </w:rPr>
            </w:pPr>
            <w:r>
              <w:rPr>
                <w:color w:val="FF0000"/>
                <w:spacing w:val="-4"/>
                <w:sz w:val="21"/>
                <w:szCs w:val="21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31" w:after="31"/>
              <w:ind w:left="-60" w:right="-51" w:hanging="0"/>
              <w:rPr>
                <w:color w:val="FF0000"/>
                <w:spacing w:val="-4"/>
                <w:sz w:val="21"/>
                <w:szCs w:val="21"/>
              </w:rPr>
            </w:pPr>
            <w:r>
              <w:rPr>
                <w:color w:val="FF0000"/>
                <w:spacing w:val="-4"/>
                <w:sz w:val="21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" w:after="31"/>
              <w:ind w:left="-60"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80" w:before="31" w:after="31"/>
              <w:ind w:left="342" w:right="-90" w:hanging="42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31" w:after="31"/>
              <w:ind w:left="-78" w:right="-96" w:hanging="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31" w:after="31"/>
              <w:ind w:left="-60" w:right="-51" w:hanging="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31" w:after="31"/>
              <w:ind w:left="-60" w:right="-51" w:hanging="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31" w:after="31"/>
              <w:ind w:left="-60" w:right="-51" w:hanging="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" w:after="31"/>
              <w:ind w:left="-60"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80" w:before="31" w:after="31"/>
              <w:ind w:left="342" w:right="-90" w:hanging="42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31" w:after="31"/>
              <w:ind w:left="-78" w:right="-96" w:hanging="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31" w:after="31"/>
              <w:ind w:left="-60" w:right="-51" w:hanging="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31" w:after="31"/>
              <w:ind w:left="-60" w:right="-51" w:hanging="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31" w:after="31"/>
              <w:ind w:left="-60" w:right="-51" w:hanging="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" w:after="31"/>
              <w:ind w:left="-60"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80" w:before="31" w:after="31"/>
              <w:ind w:left="342" w:right="-90" w:hanging="42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31" w:after="31"/>
              <w:ind w:left="-78" w:right="-96" w:hanging="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31" w:after="31"/>
              <w:ind w:left="-60" w:right="-51" w:hanging="0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31" w:after="31"/>
              <w:ind w:left="-60" w:right="-51" w:hanging="0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31" w:after="31"/>
              <w:ind w:left="-60" w:right="-51" w:hanging="0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" w:after="31"/>
              <w:ind w:left="-60"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80" w:before="31" w:after="31"/>
              <w:ind w:left="342" w:right="-90" w:hanging="42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31" w:after="31"/>
              <w:ind w:left="-78" w:right="-96" w:hanging="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31" w:after="31"/>
              <w:ind w:left="-60" w:right="-51" w:hanging="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31" w:after="31"/>
              <w:ind w:left="-60" w:right="-51" w:hanging="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31" w:after="31"/>
              <w:ind w:left="-60" w:right="-51" w:hanging="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" w:after="31"/>
              <w:ind w:left="-60"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80" w:before="31" w:after="31"/>
              <w:ind w:left="342" w:right="-90" w:hanging="42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31" w:after="31"/>
              <w:ind w:left="-78" w:right="-96" w:hanging="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31" w:after="31"/>
              <w:ind w:left="-60" w:right="-51" w:hanging="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31" w:after="31"/>
              <w:ind w:left="-60" w:right="-51" w:hanging="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31" w:after="31"/>
              <w:ind w:left="-60" w:right="-51" w:hanging="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" w:after="31"/>
              <w:ind w:left="-60"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80" w:before="31" w:after="31"/>
              <w:ind w:left="342" w:right="-90" w:hanging="42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31" w:after="31"/>
              <w:ind w:left="-78" w:right="-96" w:hanging="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31" w:after="31"/>
              <w:ind w:left="-60" w:right="-51" w:hanging="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31" w:after="31"/>
              <w:ind w:left="-60" w:right="-51" w:hanging="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31" w:after="31"/>
              <w:ind w:left="-60" w:right="-51" w:hanging="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" w:after="31"/>
              <w:ind w:left="-60"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80" w:before="31" w:after="31"/>
              <w:ind w:left="342" w:right="-90" w:hanging="42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31" w:after="31"/>
              <w:ind w:left="-78" w:right="-96" w:hanging="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31" w:after="31"/>
              <w:ind w:left="-60" w:right="-51" w:hanging="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31" w:after="31"/>
              <w:ind w:left="-60" w:right="-51" w:hanging="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31" w:after="31"/>
              <w:ind w:left="-60" w:right="-51" w:hanging="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" w:after="31"/>
              <w:ind w:left="-60"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80" w:before="31" w:after="31"/>
              <w:ind w:left="342" w:right="-90" w:hanging="42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31" w:after="31"/>
              <w:ind w:left="-78" w:right="-96" w:hanging="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left"/>
              <w:rPr>
                <w:rFonts w:cs="Arial"/>
                <w:spacing w:val="-4"/>
                <w:sz w:val="21"/>
                <w:szCs w:val="21"/>
              </w:rPr>
            </w:pPr>
            <w:r>
              <w:rPr>
                <w:rFonts w:cs="Arial"/>
                <w:spacing w:val="-4"/>
                <w:sz w:val="21"/>
                <w:szCs w:val="21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left"/>
              <w:rPr>
                <w:rFonts w:cs="Arial"/>
                <w:spacing w:val="-4"/>
                <w:sz w:val="21"/>
                <w:szCs w:val="21"/>
              </w:rPr>
            </w:pPr>
            <w:r>
              <w:rPr>
                <w:rFonts w:cs="Arial"/>
                <w:spacing w:val="-4"/>
                <w:sz w:val="21"/>
                <w:szCs w:val="21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31" w:after="31"/>
              <w:ind w:left="-60" w:right="-51" w:hanging="0"/>
              <w:rPr>
                <w:rFonts w:cs="Arial"/>
                <w:spacing w:val="-4"/>
                <w:sz w:val="21"/>
                <w:szCs w:val="21"/>
              </w:rPr>
            </w:pPr>
            <w:r>
              <w:rPr>
                <w:rFonts w:cs="Arial"/>
                <w:spacing w:val="-4"/>
                <w:sz w:val="21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" w:after="31"/>
              <w:ind w:left="-60"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80" w:before="31" w:after="31"/>
              <w:ind w:left="342" w:right="-90" w:hanging="42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31" w:after="31"/>
              <w:ind w:left="-78" w:right="-96" w:hanging="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31" w:after="31"/>
              <w:ind w:left="-60" w:right="-51" w:hanging="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31" w:after="31"/>
              <w:ind w:left="-60" w:right="-51" w:hanging="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31" w:after="31"/>
              <w:ind w:left="-60" w:right="-51" w:hanging="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" w:after="31"/>
              <w:ind w:left="-60"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80" w:before="31" w:after="31"/>
              <w:ind w:left="342" w:right="-90" w:hanging="42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31" w:after="31"/>
              <w:ind w:left="-78" w:right="-96" w:hanging="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31" w:after="31"/>
              <w:ind w:left="-60" w:right="-51" w:hanging="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31" w:after="31"/>
              <w:ind w:left="-60" w:right="-51" w:hanging="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31" w:after="31"/>
              <w:ind w:left="-60" w:right="-51" w:hanging="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" w:after="31"/>
              <w:ind w:left="-60"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80" w:before="31" w:after="31"/>
              <w:ind w:left="342" w:right="-90" w:hanging="42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31" w:after="31"/>
              <w:ind w:left="-78" w:right="-96" w:hanging="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31" w:after="31"/>
              <w:ind w:left="-60" w:right="-51" w:hanging="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31" w:after="31"/>
              <w:ind w:left="-60" w:right="-51" w:hanging="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31" w:after="31"/>
              <w:ind w:left="-60" w:right="-51" w:hanging="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" w:after="31"/>
              <w:ind w:left="-60"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80" w:before="31" w:after="31"/>
              <w:ind w:left="342" w:right="-90" w:hanging="42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31" w:after="31"/>
              <w:ind w:left="-78" w:right="-96" w:hanging="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31" w:after="31"/>
              <w:ind w:left="-60" w:right="-51" w:hanging="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31" w:after="31"/>
              <w:ind w:left="-60" w:right="-51" w:hanging="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31" w:after="31"/>
              <w:ind w:left="-60" w:right="-51" w:hanging="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" w:after="31"/>
              <w:ind w:left="-60"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80" w:before="31" w:after="31"/>
              <w:ind w:left="342" w:right="-90" w:hanging="42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31" w:after="31"/>
              <w:ind w:left="-78" w:right="-96" w:hanging="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31" w:after="31"/>
              <w:ind w:left="-60" w:right="-51" w:hanging="0"/>
              <w:rPr>
                <w:color w:val="FF0000"/>
                <w:spacing w:val="-4"/>
                <w:sz w:val="21"/>
                <w:szCs w:val="21"/>
              </w:rPr>
            </w:pPr>
            <w:r>
              <w:rPr>
                <w:color w:val="FF0000"/>
                <w:spacing w:val="-4"/>
                <w:sz w:val="21"/>
                <w:szCs w:val="21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31" w:after="31"/>
              <w:ind w:left="-60" w:right="-51" w:hanging="0"/>
              <w:rPr>
                <w:color w:val="FF0000"/>
                <w:spacing w:val="-4"/>
                <w:sz w:val="21"/>
                <w:szCs w:val="21"/>
              </w:rPr>
            </w:pPr>
            <w:r>
              <w:rPr>
                <w:color w:val="FF0000"/>
                <w:spacing w:val="-4"/>
                <w:sz w:val="21"/>
                <w:szCs w:val="21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31" w:after="31"/>
              <w:ind w:left="-60" w:right="-51" w:hanging="0"/>
              <w:rPr>
                <w:color w:val="FF0000"/>
                <w:spacing w:val="-4"/>
                <w:sz w:val="21"/>
                <w:szCs w:val="21"/>
              </w:rPr>
            </w:pPr>
            <w:r>
              <w:rPr>
                <w:color w:val="FF0000"/>
                <w:spacing w:val="-4"/>
                <w:sz w:val="21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" w:after="31"/>
              <w:ind w:left="-60"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80" w:before="31" w:after="31"/>
              <w:ind w:left="342" w:right="-90" w:hanging="42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31" w:after="31"/>
              <w:ind w:left="-78" w:right="-96" w:hanging="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31" w:after="31"/>
              <w:ind w:left="-60" w:right="-51" w:hanging="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31" w:after="31"/>
              <w:ind w:left="-60" w:right="-51" w:hanging="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31" w:after="31"/>
              <w:ind w:left="-60" w:right="-51" w:hanging="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" w:after="31"/>
              <w:ind w:left="-60"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w:t>注：</w:t>
      </w:r>
      <w:r>
        <w:rPr>
          <w:sz w:val="21"/>
        </w:rPr>
        <w:t>1</w:t>
      </w:r>
      <w:r>
        <w:rPr>
          <w:sz w:val="21"/>
        </w:rPr>
        <w:t>、如需对多个标准反馈意见，请复制以上表格，分别填写；</w:t>
      </w:r>
    </w:p>
    <w:p>
      <w:pPr>
        <w:pStyle w:val="Normal"/>
        <w:ind w:left="432" w:hanging="0"/>
        <w:rPr/>
      </w:pPr>
      <w:r>
        <w:rPr>
          <w:sz w:val="21"/>
        </w:rPr>
        <w:t>2</w:t>
      </w:r>
      <w:r>
        <w:rPr>
          <w:sz w:val="21"/>
        </w:rPr>
        <w:t>、请将此表反馈至</w:t>
      </w:r>
      <w:r>
        <w:rPr>
          <w:rFonts w:eastAsia="Arial Narrow"/>
          <w:sz w:val="21"/>
        </w:rPr>
        <w:t xml:space="preserve"> </w:t>
      </w:r>
      <w:r>
        <w:rPr>
          <w:sz w:val="21"/>
        </w:rPr>
        <w:t>cpss</w:t>
      </w:r>
      <w:r>
        <w:rPr>
          <w:sz w:val="21"/>
        </w:rPr>
        <w:t>@cpss.org.cn</w:t>
      </w:r>
      <w:r>
        <w:rPr>
          <w:sz w:val="21"/>
        </w:rPr>
        <w:t>。</w:t>
      </w:r>
    </w:p>
    <w:sectPr>
      <w:headerReference w:type="default" r:id="rId2"/>
      <w:type w:val="nextPage"/>
      <w:pgSz w:orient="landscape" w:w="16838" w:h="11906"/>
      <w:pgMar w:left="680" w:right="680" w:gutter="0" w:header="0" w:top="77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342" w:hanging="420"/>
      </w:pPr>
      <w:rPr/>
    </w:lvl>
    <w:lvl w:ilvl="1">
      <w:start w:val="1"/>
      <w:numFmt w:val="decimal"/>
      <w:lvlText w:val="%2"/>
      <w:lvlJc w:val="left"/>
      <w:pPr>
        <w:tabs>
          <w:tab w:val="num" w:pos="762"/>
        </w:tabs>
        <w:ind w:left="762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182"/>
        </w:tabs>
        <w:ind w:left="1182" w:hanging="420"/>
      </w:pPr>
      <w:rPr/>
    </w:lvl>
    <w:lvl w:ilvl="3">
      <w:start w:val="1"/>
      <w:numFmt w:val="decimal"/>
      <w:lvlText w:val="%4."/>
      <w:lvlJc w:val="left"/>
      <w:pPr>
        <w:tabs>
          <w:tab w:val="num" w:pos="1602"/>
        </w:tabs>
        <w:ind w:left="1602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022"/>
        </w:tabs>
        <w:ind w:left="2022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442"/>
        </w:tabs>
        <w:ind w:left="2442" w:hanging="420"/>
      </w:pPr>
      <w:rPr/>
    </w:lvl>
    <w:lvl w:ilvl="6">
      <w:start w:val="1"/>
      <w:numFmt w:val="decimal"/>
      <w:lvlText w:val="%7."/>
      <w:lvlJc w:val="left"/>
      <w:pPr>
        <w:tabs>
          <w:tab w:val="num" w:pos="2862"/>
        </w:tabs>
        <w:ind w:left="2862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282"/>
        </w:tabs>
        <w:ind w:left="3282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02"/>
        </w:tabs>
        <w:ind w:left="3702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 Narrow" w:hAnsi="Arial Narrow" w:eastAsia="仿宋_GB2312" w:cs="Arial Narrow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spacing w:lineRule="atLeast" w:line="312"/>
      <w:jc w:val="left"/>
      <w:textAlignment w:val="baseline"/>
    </w:pPr>
    <w:rPr>
      <w:rFonts w:ascii="Times New Roman" w:hAnsi="Times New Roman" w:eastAsia="宋体;SimSun" w:cs="Times New Roman"/>
      <w:smallCap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2:58:00Z</dcterms:created>
  <dc:creator>朱文立</dc:creator>
  <dc:description/>
  <cp:keywords/>
  <dc:language>en-US</dc:language>
  <cp:lastModifiedBy>lei zhang</cp:lastModifiedBy>
  <cp:lastPrinted>2004-05-12T11:39:00Z</cp:lastPrinted>
  <dcterms:modified xsi:type="dcterms:W3CDTF">2017-07-18T10:54:00Z</dcterms:modified>
  <cp:revision>4</cp:revision>
  <dc:subject/>
  <dc:title>标准征求意见稿意见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